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7/2016 at 8:55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Wednesday September 28, 2016 - 8:00 PM </w:t>
        <w:br/>
        <w:t>Volunteer Government Room, Town Hall, Harvard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PAUL GREE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6:00Z</dcterms:created>
  <dc:creator>Home</dc:creator>
  <dc:description/>
  <cp:keywords/>
  <dc:language>en-US</dc:language>
  <cp:lastModifiedBy>TownClerk</cp:lastModifiedBy>
  <cp:lastPrinted>2016-09-07T08:56:00Z</cp:lastPrinted>
  <dcterms:modified xsi:type="dcterms:W3CDTF">2016-09-07T12:56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